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2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</w:t>
      </w:r>
      <w:r>
        <w:rPr>
          <w:sz w:val="22"/>
          <w:szCs w:val="22"/>
        </w:rPr>
        <w:t>ppropriates $33,652 to retrofit nine Fire &amp; Rescue Stations with aluminum storm shutters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</w:t>
      </w:r>
      <w:r>
        <w:rPr>
          <w:sz w:val="22"/>
          <w:szCs w:val="22"/>
        </w:rPr>
        <w:t>To decrease the vulnerability of nine Jacksonville Fire &amp; Rescue fire stations to property losses caused by high winds and rain by retrofitting the stations with aluminum storm shutters, the appropriation of $33,652 ($25,484 FEMA Grant &amp; $8,168 Reserve for Federal Program) has been assigned.  This money was appropriated in the 06-07 fiscal year budget under B.T. 07-159 for this exact am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safety impro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</w:t>
      </w:r>
      <w:r>
        <w:rPr>
          <w:sz w:val="22"/>
          <w:szCs w:val="22"/>
        </w:rPr>
        <w:t>$33,652 ($25,484 FEMA Grant &amp; $8,168 Reserve for Federal Program</w:t>
      </w:r>
      <w:r>
        <w:rPr>
          <w:rFonts w:cs="Arial;Arial" w:ascii="Arial;Arial" w:hAnsi="Arial;Arial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801324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28T20:03:00Z</dcterms:modified>
  <cp:revision>2</cp:revision>
  <dc:subject/>
  <dc:title>Bill Type and Number: Resolution </dc:title>
</cp:coreProperties>
</file>